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4394"/>
      </w:tblGrid>
      <w:tr>
        <w:trPr>
          <w:trHeight w:val="226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640" w:hanging="85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ind w:left="640" w:hanging="85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640" w:hanging="85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640" w:hanging="85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640" w:hanging="113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TextBodyIndent"/>
              <w:ind w:left="640" w:hanging="85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ind w:left="-284" w:hanging="8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637" w:right="-1062" w:hanging="497"/>
              <w:jc w:val="center"/>
              <w:rPr/>
            </w:pP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ТАТАРСТАН  РЕСПУБЛИКАСЫ</w:t>
            </w:r>
          </w:p>
          <w:p>
            <w:pPr>
              <w:pStyle w:val="Heading1"/>
              <w:ind w:left="-284" w:right="-212" w:hanging="8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Heading1"/>
              <w:ind w:left="-284" w:right="-212" w:hanging="8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Heading1"/>
              <w:ind w:left="-284" w:right="-212" w:hanging="8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ЛЫГЫ</w:t>
            </w:r>
          </w:p>
          <w:p>
            <w:pPr>
              <w:pStyle w:val="Normal"/>
              <w:ind w:left="-284" w:right="-212" w:hanging="85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left="355" w:right="-212" w:firstLine="426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ind w:left="-284" w:right="-212" w:firstLine="106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6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TextBodyIndent"/>
              <w:ind w:left="-284" w:hanging="85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</w:t>
      </w:r>
      <w:r>
        <w:rPr/>
        <w:t xml:space="preserve">                              </w:t>
      </w:r>
      <w:r>
        <w:rPr>
          <w:b/>
          <w:sz w:val="28"/>
          <w:szCs w:val="28"/>
        </w:rPr>
        <w:t xml:space="preserve">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             </w:t>
      </w:r>
      <w:r>
        <w:rPr/>
        <w:t>пгт Алексеевское                           №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Концепци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спублике Татарстан до 2030 года,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а 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 xml:space="preserve">инистров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тан от 19 августа 2016 г. №5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лексеевском 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017-2020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Кабинета Министров Республики Татарстан от 19 августа 2016 г. № 570, приказа Министерства образования и науки Республики Татарстан от 16.11.2016 г № под-2228/16, в целях совершенствования системы обучения и воспитания на родных языках, изучения родных языков, трансляции духовного, культурно-исторического наследия народов, проживающих в Алексеевском муниципальном райо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й План мероприятий («Дорожную карту») по реализации Концепции развития национального образования в Республике Татарстан до 2030 года, утвержденной Постановлением Кабинета 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>инистров Республики Татарстан от 19 августа 2016 г. № 570 в Алексеевском муниципальном районе  на 2017-2020 годы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ежеквартально, до 10 числа месяца, следующего за отчетным и ежегодно, до 20 января года, следующего за отчетным, отчет об исполнении Плана направить Главе Алексеевского муниципального района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Алексеевский Исполнительный комитет Алексее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еевского муниципального района                                    В.В.Козо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9:00Z</dcterms:created>
  <dc:creator>User</dc:creator>
  <dc:description/>
  <cp:keywords/>
  <dc:language>en-US</dc:language>
  <cp:lastModifiedBy>User</cp:lastModifiedBy>
  <dcterms:modified xsi:type="dcterms:W3CDTF">2017-01-18T11:58:00Z</dcterms:modified>
  <cp:revision>4</cp:revision>
  <dc:subject/>
  <dc:title/>
</cp:coreProperties>
</file>